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NH MỤC SÁCH CHUYÊN KHẢO 2020</w:t>
      </w:r>
    </w:p>
    <w:p>
      <w:pPr>
        <w:pStyle w:val="Normal"/>
        <w:tabs>
          <w:tab w:val="clear" w:pos="720"/>
          <w:tab w:val="center" w:pos="8370" w:leader="none"/>
        </w:tabs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3"/>
        <w:gridCol w:w="3006"/>
        <w:gridCol w:w="1654"/>
        <w:gridCol w:w="1502"/>
        <w:gridCol w:w="751"/>
        <w:gridCol w:w="901"/>
      </w:tblGrid>
      <w:tr>
        <w:trPr>
          <w:trHeight w:val="11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BN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sách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ác giá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XB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XB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</w:t>
            </w:r>
          </w:p>
        </w:tc>
      </w:tr>
      <w:tr>
        <w:trPr>
          <w:trHeight w:val="69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111959336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ing and Design of Secure Internet of Thing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houa, Njilla, Kott, Shetty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ey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111954304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ep Learning For Dummie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Paul Muelle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ey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8111956483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s to Kubernetes: The Journey of a Machine Learning Model to Productio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taraj Rao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ey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1119545637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thon Machine Learning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i-Meng Le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ey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113838703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ep Neural Network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unong Zhang, Dechao Chen and Chengxu Y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&amp;F Grou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178561599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as Infrastructure for Smart Citie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zuki &amp; Finkelstein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178548257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urity in Network Functions Virtualizatio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ang, Zonghua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sevie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0081006597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hine Learning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ri, Marco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sevie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0999282908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rithms Illuminated: Part 1: The Basics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 Roughgarden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ndlikeyourself Publishin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099928292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rithms Illuminated (Part 2): Graph Algorithms and Data Structures (Volume 2)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 Roughgarden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ndlikeyourself Publishin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099928294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rithms Illuminated (Part 3): Greedy Algorithms and Dynamic Programming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 Roughgarden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ndlikeyourself Publishin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099928296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rithms Illuminated (Part 4): Algorithms for NP-Hard Problem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 Roughgarden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ndlikeyourself Publishin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H MỤC SÁCH CHUYÊN KHẢO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06:00Z</dcterms:created>
  <dc:creator>TTC</dc:creator>
  <dc:description/>
  <dc:language>en-US</dc:language>
  <cp:lastModifiedBy>TTC</cp:lastModifiedBy>
  <dcterms:modified xsi:type="dcterms:W3CDTF">2020-11-13T15:06:00Z</dcterms:modified>
  <cp:revision>1</cp:revision>
  <dc:subject/>
  <dc:title/>
</cp:coreProperties>
</file>